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andersklyngen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2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16"/>
        <w:gridCol w:w="816"/>
        <w:gridCol w:w="816"/>
        <w:gridCol w:w="942"/>
      </w:tblGrid>
      <w:tr>
        <w:trPr/>
        <w:tc>
          <w:tcPr>
            <w:tcW w:w="12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dviklingen i opfølgende hjemmebesøg generelt i Randersklyngen i 20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Måned/20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ndersklyngen i al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reenet for besø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l tilbydes besø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besøg gennemført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16"/>
        <w:gridCol w:w="816"/>
        <w:gridCol w:w="816"/>
        <w:gridCol w:w="1202"/>
      </w:tblGrid>
      <w:tr>
        <w:trPr/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Udviklingen i opfølgende hjemmebesøg fordelt på kommuner i Randersklyngen i 20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mune</w:t>
            </w:r>
          </w:p>
        </w:tc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åned/20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nde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/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/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l tilbydes besø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besøg gennemført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</w:tr>
      <w:tr>
        <w:trPr/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yddjur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l tilbydes besø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besøg gennemført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rddju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l tilbydes besø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besøg gennemført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vrskov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l tilbydes besø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besøg gennemført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2:00Z</dcterms:created>
  <dc:creator>sarkrt</dc:creator>
  <dc:description/>
  <cp:keywords/>
  <dc:language>en-US</dc:language>
  <cp:lastModifiedBy>chajes</cp:lastModifiedBy>
  <dcterms:modified xsi:type="dcterms:W3CDTF">2015-09-15T08:52:00Z</dcterms:modified>
  <cp:revision>3</cp:revision>
  <dc:subject/>
  <dc:title>Nedenfor fremgår en tabel over udviklingen i antallet af screeninger for opfølgende hjemmebesøg og gennemførte besøg i Aarhusklyngen i 2015</dc:title>
</cp:coreProperties>
</file>