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dtklyngen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60121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689"/>
                              <w:gridCol w:w="689"/>
                              <w:gridCol w:w="689"/>
                              <w:gridCol w:w="689"/>
                              <w:gridCol w:w="689"/>
                              <w:gridCol w:w="816"/>
                              <w:gridCol w:w="816"/>
                              <w:gridCol w:w="816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dviklingen i opfølgende hjemmebesøg generelt i Midtklyngen i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åned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tklyngen i alt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1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eenet for besøg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al tilbydes besøg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besøg gennemført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5.4pt;mso-wrap-distance-left:0pt;mso-wrap-distance-right:7.05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689"/>
                        <w:gridCol w:w="689"/>
                        <w:gridCol w:w="689"/>
                        <w:gridCol w:w="689"/>
                        <w:gridCol w:w="689"/>
                        <w:gridCol w:w="816"/>
                        <w:gridCol w:w="816"/>
                        <w:gridCol w:w="816"/>
                        <w:gridCol w:w="1258"/>
                      </w:tblGrid>
                      <w:tr>
                        <w:trPr/>
                        <w:tc>
                          <w:tcPr>
                            <w:tcW w:w="9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dviklingen i opfølgende hjemmebesøg generelt i Midtklyngen i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åned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tklyngen i alt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enet for besøg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l tilbydes besøg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besøg gennemført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2"/>
        <w:gridCol w:w="712"/>
        <w:gridCol w:w="712"/>
        <w:gridCol w:w="712"/>
        <w:gridCol w:w="712"/>
        <w:gridCol w:w="843"/>
        <w:gridCol w:w="843"/>
        <w:gridCol w:w="843"/>
        <w:gridCol w:w="973"/>
      </w:tblGrid>
      <w:tr>
        <w:trPr/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dviklingen i opfølgende hjemmebesøg fordelt på kommuner i Midtklyngen i 201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åned/201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bor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 tilbydes besø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esøg gennemført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kebor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 tilbydes besø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esøg gennemført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9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v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 tilbydes besø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esøg gennemført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0:00Z</dcterms:created>
  <dc:creator>sarkrt</dc:creator>
  <dc:description/>
  <cp:keywords/>
  <dc:language>en-US</dc:language>
  <cp:lastModifiedBy>chajes</cp:lastModifiedBy>
  <dcterms:modified xsi:type="dcterms:W3CDTF">2015-09-15T08:30:00Z</dcterms:modified>
  <cp:revision>3</cp:revision>
  <dc:subject/>
  <dc:title>Opfølgende hjemmebesøg i Horsensklyngen</dc:title>
</cp:coreProperties>
</file>